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-1102/2025</w:t>
        <w:tab/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И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8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074-01-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78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-1102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      </w:t>
        <w:tab/>
        <w:t xml:space="preserve">                                                     г.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постановления объявлена 20 январ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,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15.1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экономиста муниципального автономного дошкольного образовательного учреждения «Детский сад «Улыбка» п. Малиновский» Рудометовой Е.Л., * года рождения, уроженки *, зарегистрированной по адресу: * и проживающей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октября 2023 года должностное лицо – экономист муниципального автономного дошкольного образовательного учреждения «Детский сад «Улыбка» п. Малиновский» (далее – МАДОУ «Детский сад «Улыбка» п. Малиновский», Учреждение) Рудометова Е.Л., находясь по адресу: *, в нарушение п.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Ф от 21 июля 2011 г. N 86н и п. 2.9 Положения о формировании муниципального задания на оказание муниципальных услуг (выполнение работ) муниципальными учреждениями Советского района и финансовом обеспечении его выполнения, утвержденного Постановлением администрации Советского района 18 января 2016 года № 36/НПА, не разместила на официальном сайте www.bus.gov.ru в информационно-телекоммуникационной сети Интернет в течение пяти рабочих дней, следующих за днем утверждения документов, электронную копию муниципального задания №30 на 2023 год и на плановый период 2014 и 2025 годов, то есть совершила административное правонарушение, предусмотренное ст. 15.15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Рудометова Е.Л. вину в совершении вмененного административного правонарушения признала, пояснила, что электронная копия документа не была своевременно размещена на интернет-сайте по техническим причин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Рудометову Е.Л.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. 15.15.15 Кодекса Российской Федерации об административных правонарушениях административно-противоправным и наказуемым признается наруш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12707/98fb008eca1e2f13f66ab5ec498e60445050880d/" \l "dst13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ормирования и (или) финансового обеспечения выполнения государственного (муниципального) зада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12850/fb02f16e1feea3d7eb3a786983e1ae93e9ad5f68/" \l "dst43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анного Кодек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3 ст. 69.2 Бюджетного кодекса Российской Федерации муниципальное задание на оказание муниципальных услуг (выполнение работ) муниципальными учреждениями формируетс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5574/041cf3d59fff7dbbd21d6a89380066372f0e1aed/" \l "dst100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 установленном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фина РФ от 21 июля 2011 года N 86н утвержден 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 (далее – Порядок), которым установлены правила предоставления и размещения информации (сведений) о государственных (муниципальных) учреждениях и их обособленных структурных подразделениях на официальном сайте в сети Интернет, а также правила ведения указанного официального сай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п. 6 Порядка учреждение обеспечивает открытость и доступность документов, определенных данным пунктом, путем предоставления через официальный сайт электронных копий документов, в том числе государственного (муниципального) задания на оказание услуг (выполнение рабо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5 Порядка в случае принятия новых документов и (или) внесения изменений в документы, информация из которых была ранее размещена на официальном сайте, учреждение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оветского района №36/НПА от 18 января 2016 года утверждено Положение о формировании муниципального задания на оказание муниципальных услуг (выполнение работ) муниципальными учреждениями Советского района и финансовом обеспечении его выполнения (далее – Положение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9. Положения муниципальное учреждение размещает в установленном Министерством финансов Российской Федерации порядке муниципальное задание и отчеты о его выполнении, за исключением содержащихся в нем сведений, составляющих государственную тайну,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 в срок не позднее 5 рабочих дней после его утверждения главным распорядителем и (или) учреди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рушение вышеуказанных норм Рудометова Е.Л., являясь экономистом МАДОУ «Детский сад «Улыбка» п. Малиновский», то есть лицом, ответственным за ведение сайта www.bus.gov.ru, не обеспечила размещение на официальном сайте www.bus.gov.ru в информационно-телекоммуникационной сети Интернет в течение пяти рабочих дней, следующих за днем принятия документа, электронную копию муниципального задания №30 на 2023 год и на плановый период 2014 и 2025 годов, утвержденного 05 октября 2023 года (которую следовало разместить не позднее 12 октября 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экономиста муниципального автономного дошкольного образовательного учреждения «Детский сад «Улыбка» п. Малиновский» Рудометовой Е.Л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КСП № 2024/10 от 11 декабря 2024 года, составленным в соответствии со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пией распоряжения Контрольно-счетной палаты Советского района от 02 сентября 2024 года №69 о проведении контрольного мероприятия: ревизии финансово-хозяйственной деятельности МАДОУ «Детский сад «Улыбка» п. Малиновский» за 2022-2023 годы, с учетом изменений, внесенных распоряжениями №75 от 23 октября 2024 года и №89 от 29 ноябр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акта проверки финансово-хозяйственной деятельности МАДОУ «Детский сад «Улыбка» п. Малиновский» от 06 декабря 2024 года в ходе которой установлено нарушение сроков размещения электронных копий документов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 Согласно указанному акту электронная копия муниципального задания №30 на 2023 год и на плановый период 2014 и 2025 годов от 05 октября 2023 года, фактически размещена лишь 24 октября 2023 года, то есть за пределами установленного нормативными актами сро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с официального сайт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, из которой усматривается, что размещение электронной копии документа осуществлено МАДОУ «Детский сад «Улыбка» п. Малиновский» с нарушением ср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муниципального задания №30 на 2023 год и на плановый период 2014 и 2025 годов, которое утверждено 05 октябр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224-к от 20 сентября 2021 года, которым Рудометова Е.Л с 20 сентября 2021 года принята на работу в должности экономиста МАДОУ «Детский сад «Улыбка» п. Малиновск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пией приказа №171 от 21 сентября 2021 года, которым Рудометова Е.Л. назначена ответственным лицом за размещение актуальной информации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должностной инструкции экономиста </w:t>
      </w:r>
      <w:r>
        <w:rPr>
          <w:sz w:val="28"/>
          <w:szCs w:val="28"/>
        </w:rPr>
        <w:t xml:space="preserve">МАДОУ «Детский сад «Улыбка» п. Малиновский», согласно которой в должностные обязанности экономиста входит ведение сайт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размещение на сайте информации в пределах своей компетенции (п. 2.15 Инструкци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должностного лица – экономиста МАДОУ«Детский сад «Улыбка» п. Малиновский» Рудометовой Е.Л. в совершении вмененного административного правонарушения установленной и квалифицирует её действия по ст. 15.15.15 Кодекса Российской Федерации об административных правонарушениях – наруш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12707/98fb008eca1e2f13f66ab5ec498e60445050880d/" \l "dst13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12850/fb02f16e1feea3d7eb3a786983e1ae93e9ad5f68/" \l "dst43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го Кодек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а также обстоятельства совершения административного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должностному лицу – экономисту МАДОУ «Детский сад «Улыбка» п. Малиновский» административное наказание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экономиста муниципального автономного дошкольного образовательного учреждения «Детский сад «Улыбка» п. Малиновский» Рудометову Е.Л. признать виновной в совершении административного правонарушения, предусмотренного ст. 15.15.15 Кодекса Российской Федерации об административных правонарушениях, и назначить наказание в виде административного штрафа в размере 10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(Контрольно-счетная палата Советского района л/с 0487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4590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анк РКЦ Ханты-Мансийска г. Ханты-Мансийск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БИК 007162163,   ИНН 8615000031,   КПП 861501001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71824000  казначейский счет № 03100643000000018700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доходов бюджета муниципального района 035 116 07090 05 0000 14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мер банковского счета, входящего в состав единого казначейского счета (бюджет, корреспондирующий счет) 4010 2810 2453 7000 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значение платеж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Административный штраф согласно постановлению </w:t>
        <w:br/>
        <w:t>№5-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11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0 января 2025 год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jc w:val="center"/>
    </w:pPr>
    <w:rPr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